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 东 农 业 工 程 学 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6"/>
          <w:szCs w:val="36"/>
        </w:rPr>
        <w:t>部门之间人员调动资产移交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13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调出部门名称：</w:t>
      </w: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firstLine="138"/>
        <w:rPr/>
      </w:pPr>
      <w:r>
        <w:rPr/>
        <w:t>调入部门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"/>
        <w:gridCol w:w="1065"/>
        <w:gridCol w:w="1095"/>
        <w:gridCol w:w="1110"/>
        <w:gridCol w:w="1050"/>
        <w:gridCol w:w="1440"/>
      </w:tblGrid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产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资产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使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使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调入单位资产管理员签字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交人签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调出部门资产管理员签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接收人签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调出部门领导签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为人员在部门之间调动时移交资产时使用，移交时需详细填写表格各项要求，使用单位要求填写到末级，表格不够可另附页；</w:t>
      </w:r>
    </w:p>
    <w:p>
      <w:pPr>
        <w:pStyle w:val="Normal"/>
        <w:spacing w:lineRule="auto" w:line="360"/>
        <w:ind w:firstLine="525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如移交资产的数量较多，可加附页，列清资产的明细；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四份，移交人、接收人、部门资产管理员和资产处各执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6:00Z</dcterms:created>
  <dc:creator>hong</dc:creator>
  <dc:description/>
  <cp:keywords/>
  <dc:language>en-US</dc:language>
  <cp:lastModifiedBy>Lenovo User</cp:lastModifiedBy>
  <cp:lastPrinted>2013-10-07T11:12:00Z</cp:lastPrinted>
  <dcterms:modified xsi:type="dcterms:W3CDTF">2013-10-07T03:18:00Z</dcterms:modified>
  <cp:revision>7</cp:revision>
  <dc:subject/>
  <dc:title>广东商学院部门之间人员调动资产移交表</dc:title>
</cp:coreProperties>
</file>