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3"/>
        <w:gridCol w:w="3106"/>
        <w:gridCol w:w="1556"/>
        <w:gridCol w:w="2117"/>
        <w:gridCol w:w="739"/>
      </w:tblGrid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登记号：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ProjectCheckInId"/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bookmarkEnd w:id="0"/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：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1" w:name="ProjectId"/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bookmarkEnd w:id="1"/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52"/>
                <w:szCs w:val="48"/>
              </w:rPr>
            </w:pPr>
            <w:r>
              <w:rPr>
                <w:rFonts w:ascii="仿宋" w:hAnsi="仿宋" w:cs="仿宋" w:eastAsia="仿宋"/>
                <w:b/>
                <w:sz w:val="52"/>
                <w:szCs w:val="48"/>
              </w:rPr>
              <w:t>山东省软科学研究计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40"/>
                <w:szCs w:val="36"/>
              </w:rPr>
              <w:t>一般项目基本信息表</w:t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：</w:t>
            </w:r>
          </w:p>
        </w:tc>
        <w:tc>
          <w:tcPr>
            <w:tcW w:w="79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ProjectName"/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bookmarkEnd w:id="2"/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背景和依据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解决的关键问题、子课题的设置及创新之处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方法与技术路线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时间进度安排和阶段成果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研究成果及应用形式；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前期相关研究基础和成果。以上内容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</w:tc>
      </w:tr>
      <w:tr>
        <w:trPr>
          <w:trHeight w:val="639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3" w:name="ProjectContent"/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bookmarkEnd w:id="3"/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登记号和项目编号不需要填写；</w:t>
            </w:r>
            <w:bookmarkStart w:id="4" w:name="RKProjectInfoVersion"/>
            <w:r>
              <w:rPr>
                <w:rFonts w:ascii="仿宋" w:hAnsi="仿宋" w:cs="仿宋" w:eastAsia="仿宋"/>
                <w:color w:val="FFFFFF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FFFFFF"/>
                <w:sz w:val="28"/>
                <w:szCs w:val="28"/>
              </w:rPr>
              <w:t xml:space="preserve">20150526  </w:t>
            </w:r>
            <w:bookmarkEnd w:id="4"/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前期相关研究基础和成果只进行概述，可列出成果名称；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表中不得直接或间接透露申报单位、课题组和个人相关背景材料，否则取消参评资格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请使用仿宋</w:t>
            </w:r>
            <w:r>
              <w:rPr>
                <w:rFonts w:ascii="仿宋" w:hAnsi="仿宋" w:cs="仿宋" w:eastAsia="仿宋"/>
                <w:sz w:val="28"/>
                <w:szCs w:val="28"/>
              </w:rPr>
              <w:t>四号字体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倍行距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阶段研究成果报告（</w:t>
      </w:r>
      <w:r>
        <w:rPr>
          <w:rFonts w:eastAsia="仿宋" w:cs="仿宋" w:ascii="仿宋" w:hAnsi="仿宋"/>
          <w:b/>
          <w:sz w:val="28"/>
          <w:szCs w:val="28"/>
        </w:rPr>
        <w:t>3000-10000</w:t>
      </w:r>
      <w:r>
        <w:rPr>
          <w:rFonts w:ascii="仿宋" w:hAnsi="仿宋" w:cs="仿宋" w:eastAsia="仿宋"/>
          <w:b/>
          <w:sz w:val="28"/>
          <w:szCs w:val="28"/>
        </w:rPr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bookmarkStart w:id="5" w:name="JieDuanYanJiuChengGuo"/>
            <w:bookmarkEnd w:id="5"/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vanish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vanish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67"/>
        <w:gridCol w:w="653"/>
        <w:gridCol w:w="2016"/>
        <w:gridCol w:w="2454"/>
      </w:tblGrid>
      <w:tr>
        <w:trPr/>
        <w:tc>
          <w:tcPr>
            <w:tcW w:w="9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vanish/>
              </w:rPr>
            </w:pP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t>经费预算（单位：万元）</w:t>
            </w:r>
          </w:p>
        </w:tc>
      </w:tr>
      <w:tr>
        <w:trPr>
          <w:trHeight w:val="472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表</w:t>
            </w:r>
            <w:r>
              <w:rPr>
                <w:b/>
                <w:vanish/>
              </w:rPr>
              <w:t>1</w:t>
            </w:r>
            <w:r>
              <w:rPr>
                <w:b/>
                <w:vanish/>
              </w:rPr>
              <w:t>：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金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</w:rPr>
              <w:t>自筹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6" w:name="FundsSelf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7" w:name="FundsSelfRemark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7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</w:rPr>
              <w:t>（</w:t>
            </w:r>
            <w:r>
              <w:rPr>
                <w:vanish/>
              </w:rPr>
              <w:t>1</w:t>
            </w:r>
            <w:r>
              <w:rPr>
                <w:vanish/>
              </w:rPr>
              <w:t>）财政其他拨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8" w:name="FundsSelf1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8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9" w:name="FundsSelf1Remark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9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</w:rPr>
              <w:t>（</w:t>
            </w:r>
            <w:r>
              <w:rPr>
                <w:vanish/>
              </w:rPr>
              <w:t>2</w:t>
            </w:r>
            <w:r>
              <w:rPr>
                <w:vanish/>
              </w:rPr>
              <w:t>）单位自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10" w:name="FundsSelf2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1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11" w:name="FundsSelf2Remark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11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</w:rPr>
              <w:t>（</w:t>
            </w:r>
            <w:r>
              <w:rPr>
                <w:vanish/>
              </w:rPr>
              <w:t>3</w:t>
            </w:r>
            <w:r>
              <w:rPr>
                <w:vanish/>
              </w:rPr>
              <w:t>）地方、部门配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12" w:name="FundsSelf3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1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13" w:name="FundsSelf3Remark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13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</w:rPr>
              <w:t>（</w:t>
            </w:r>
            <w:r>
              <w:rPr>
                <w:vanish/>
              </w:rPr>
              <w:t>4</w:t>
            </w:r>
            <w:r>
              <w:rPr>
                <w:vanish/>
              </w:rPr>
              <w:t>）其他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14" w:name="FundsSelf4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14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15" w:name="FundsSelf4Remark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15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16" w:name="FundsTotal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1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17" w:name="FundsTotalRemark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17"/>
          </w:p>
        </w:tc>
      </w:tr>
      <w:tr>
        <w:trPr>
          <w:trHeight w:val="45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vanish/>
              </w:rPr>
            </w:pPr>
            <w:r>
              <w:rPr>
                <w:b/>
                <w:vanish/>
              </w:rPr>
              <w:t>表</w:t>
            </w:r>
            <w:r>
              <w:rPr>
                <w:b/>
                <w:vanish/>
              </w:rPr>
              <w:t>2</w:t>
            </w:r>
            <w:r>
              <w:rPr>
                <w:b/>
                <w:vanish/>
              </w:rPr>
              <w:t>：经费支出预算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预算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合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申请资助经费支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自筹经费支出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</w:rPr>
              <w:t>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8" w:name="FundsExpense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1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" w:name="FundsExpenseForApp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1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" w:name="FundsExpenseForSelf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2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.</w:t>
            </w:r>
            <w:r>
              <w:rPr>
                <w:vanish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21" w:name="Expense1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2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22" w:name="ApplicateExpense1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2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23" w:name="SelfExpense1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2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.</w:t>
            </w:r>
            <w:r>
              <w:rPr>
                <w:vanish/>
              </w:rPr>
              <w:t>材料、耗材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24" w:name="Expense2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2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25" w:name="ApplicateExpense2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2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26" w:name="SelfExpense2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26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.</w:t>
            </w:r>
            <w:r>
              <w:rPr>
                <w:vanish/>
              </w:rPr>
              <w:t>交通、通讯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27" w:name="Expense3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27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28" w:name="ApplicateExpense3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28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29" w:name="SelfExpense3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29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.</w:t>
            </w:r>
            <w:r>
              <w:rPr>
                <w:vanish/>
              </w:rPr>
              <w:t>调研、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30" w:name="Expense4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30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31" w:name="ApplicateExpense4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3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32" w:name="SelfExpense4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32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.</w:t>
            </w:r>
            <w:r>
              <w:rPr>
                <w:vanish/>
              </w:rPr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33" w:name="Expense5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33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34" w:name="ApplicateExpense5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34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35" w:name="SelfExpense5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35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.</w:t>
            </w:r>
            <w:r>
              <w:rPr>
                <w:vanish/>
              </w:rPr>
              <w:t>国际合作与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36" w:name="Expense6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36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37" w:name="ApplicateExpense6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3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38" w:name="SelfExpense6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38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.</w:t>
            </w:r>
            <w:r>
              <w:rPr>
                <w:vanish/>
              </w:rPr>
              <w:t>出版</w:t>
            </w:r>
            <w:r>
              <w:rPr>
                <w:vanish/>
              </w:rPr>
              <w:t>/</w:t>
            </w:r>
            <w:r>
              <w:rPr>
                <w:vanish/>
              </w:rPr>
              <w:t>文献</w:t>
            </w:r>
            <w:r>
              <w:rPr>
                <w:vanish/>
              </w:rPr>
              <w:t>/</w:t>
            </w:r>
            <w:r>
              <w:rPr>
                <w:vanish/>
              </w:rPr>
              <w:t>信息传播</w:t>
            </w:r>
            <w:r>
              <w:rPr>
                <w:vanish/>
              </w:rPr>
              <w:t>/</w:t>
            </w:r>
            <w:r>
              <w:rPr>
                <w:vanish/>
              </w:rPr>
              <w:t>知识产权事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39" w:name="Expense7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3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40" w:name="ApplicateExpense7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4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41" w:name="SelfExpense7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4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.</w:t>
            </w:r>
            <w:r>
              <w:rPr>
                <w:vanish/>
              </w:rPr>
              <w:t>人员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42" w:name="Expense8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4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43" w:name="ApplicateExpense8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4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44" w:name="SelfExpense8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4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（</w:t>
            </w:r>
            <w:r>
              <w:rPr>
                <w:vanish/>
              </w:rPr>
              <w:t>1</w:t>
            </w:r>
            <w:r>
              <w:rPr>
                <w:vanish/>
              </w:rPr>
              <w:t>）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45" w:name="Expense9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4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46" w:name="ApplicateExpense9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4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47" w:name="SelfExpense9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4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（</w:t>
            </w:r>
            <w:r>
              <w:rPr>
                <w:vanish/>
              </w:rPr>
              <w:t>2</w:t>
            </w:r>
            <w:r>
              <w:rPr>
                <w:vanish/>
              </w:rPr>
              <w:t>）专家咨询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48" w:name="Expense10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4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49" w:name="ApplicateExpense10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4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50" w:name="SelfExpense10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5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（</w:t>
            </w:r>
            <w:r>
              <w:rPr>
                <w:vanish/>
              </w:rPr>
              <w:t>3</w:t>
            </w:r>
            <w:r>
              <w:rPr>
                <w:vanish/>
              </w:rPr>
              <w:t>）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51" w:name="Expense11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5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52" w:name="ApplicateExpense11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5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53" w:name="SelfExpense11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5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.</w:t>
            </w:r>
            <w:r>
              <w:rPr>
                <w:vanish/>
              </w:rPr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54" w:name="Expense12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5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55" w:name="ApplicateExpense12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5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56" w:name="SelfExpense12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56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.</w:t>
            </w:r>
            <w:r>
              <w:rPr>
                <w:vanish/>
              </w:rPr>
              <w:t>相关业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57" w:name="Expense13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57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58" w:name="ApplicateExpense13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58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59" w:name="SelfExpense13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59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.</w:t>
            </w:r>
            <w:r>
              <w:rPr>
                <w:vanish/>
              </w:rPr>
              <w:t>协作研究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60" w:name="Expense14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60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61" w:name="ApplicateExpense14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6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62" w:name="SelfExpense14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62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.</w:t>
            </w:r>
            <w:r>
              <w:rPr>
                <w:vanish/>
              </w:rPr>
              <w:t>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63" w:name="Expense15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63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64" w:name="ApplicateExpense15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64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</w:rPr>
            </w:pPr>
            <w:bookmarkStart w:id="65" w:name="SelfExpense15"/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 xml:space="preserve">0  </w:t>
            </w:r>
            <w:bookmarkEnd w:id="65"/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8:00Z</dcterms:created>
  <dc:creator>HarryPotter</dc:creator>
  <dc:description/>
  <cp:keywords/>
  <dc:language>en-US</dc:language>
  <cp:lastModifiedBy>think</cp:lastModifiedBy>
  <dcterms:modified xsi:type="dcterms:W3CDTF">2018-05-25T08:17:00Z</dcterms:modified>
  <cp:revision>6</cp:revision>
  <dc:subject/>
  <dc:title/>
</cp:coreProperties>
</file>