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/>
        <w:t>年度全省高校思想政治教育优秀成果申报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1349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字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者姓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发表、出版及应用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内容摘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承诺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参评及获奖情况”中，请如实标明该成果参加评选的奖项、获奖级别、时间等情况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度全省高校思想政治教育优秀成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党委</w:t>
      </w:r>
      <w:r>
        <w:rPr/>
        <w:t>公章）</w:t>
      </w:r>
      <w:r>
        <w:rPr/>
        <w:t>:</w:t>
      </w:r>
    </w:p>
    <w:tbl>
      <w:tblPr>
        <w:tblW w:w="5850" w:type="pct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05"/>
        <w:gridCol w:w="1020"/>
        <w:gridCol w:w="1891"/>
        <w:gridCol w:w="949"/>
        <w:gridCol w:w="1223"/>
        <w:gridCol w:w="1574"/>
      </w:tblGrid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、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或被采纳情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类别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号及邮箱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序号为学校按规定限项申报的推荐排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联系人：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及职务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联系方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kern w:val="0"/>
          <w:u w:val="single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2:00Z</dcterms:created>
  <dc:creator>微软用户</dc:creator>
  <dc:description/>
  <cp:keywords/>
  <dc:language>en-US</dc:language>
  <cp:lastModifiedBy>微软用户</cp:lastModifiedBy>
  <cp:lastPrinted>2015-06-09T09:15:00Z</cp:lastPrinted>
  <dcterms:modified xsi:type="dcterms:W3CDTF">2016-07-07T01:09:00Z</dcterms:modified>
  <cp:revision>79</cp:revision>
  <dc:subject/>
  <dc:title>中共山东省委高校工委 山东省教育厅关于评选2012年度全省高校思想政治教育优秀成果的通知</dc:title>
</cp:coreProperties>
</file>