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楷体简体;Arial Unicode MS" w:hAnsi="方正楷体简体;Arial Unicode MS" w:eastAsia="方正楷体简体;Arial Unicode MS" w:cs="Times New Roman"/>
          <w:b/>
          <w:b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2"/>
        </w:rPr>
        <w:t>附件</w:t>
      </w:r>
      <w:r>
        <w:rPr>
          <w:rFonts w:eastAsia="方正楷体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Times New Roman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Times New Roman" w:eastAsia="方正大标宋简体;Arial Unicode MS"/>
          <w:b/>
          <w:sz w:val="44"/>
          <w:szCs w:val="44"/>
        </w:rPr>
        <w:t>全国学校共青团研究课题管理办法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Times New Roman"/>
          <w:sz w:val="32"/>
          <w:szCs w:val="32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32"/>
          <w:szCs w:val="32"/>
        </w:rPr>
        <w:t>（</w:t>
      </w:r>
      <w:r>
        <w:rPr>
          <w:rFonts w:eastAsia="方正大标宋简体;Arial Unicode MS" w:cs="Times New Roman" w:ascii="方正大标宋简体;Arial Unicode MS" w:hAnsi="方正大标宋简体;Arial Unicode MS"/>
          <w:sz w:val="32"/>
          <w:szCs w:val="32"/>
        </w:rPr>
        <w:t>2018</w:t>
      </w:r>
      <w:r>
        <w:rPr>
          <w:rFonts w:ascii="方正大标宋简体;Arial Unicode MS" w:hAnsi="方正大标宋简体;Arial Unicode MS" w:cs="Times New Roman" w:eastAsia="方正大标宋简体;Arial Unicode MS"/>
          <w:sz w:val="32"/>
          <w:szCs w:val="32"/>
        </w:rPr>
        <w:t>年修订</w:t>
      </w:r>
      <w:r>
        <w:rPr>
          <w:rFonts w:ascii="方正大标宋简体;Arial Unicode MS" w:hAnsi="方正大标宋简体;Arial Unicode MS" w:cs="Times New Roman" w:eastAsia="方正大标宋简体;Arial Unicode MS"/>
          <w:sz w:val="32"/>
          <w:szCs w:val="32"/>
        </w:rPr>
        <w:t>）</w:t>
      </w:r>
    </w:p>
    <w:p>
      <w:pPr>
        <w:pStyle w:val="Normal"/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 xml:space="preserve">第一条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为提高课题管理工作的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科学化、规范化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专业化水平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确保各课题组高质量完成课题研究任务、取得高水平研究成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特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制定本办法。</w:t>
      </w:r>
    </w:p>
    <w:p>
      <w:pPr>
        <w:pStyle w:val="Normal"/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第二条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共青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团中央学校部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全国学联秘书处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委托全国学校共青团研究中心（以下简称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“研究中心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组织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开展课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申报、评审立项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中期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检查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成果鉴定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结题等工作。</w:t>
      </w:r>
    </w:p>
    <w:p>
      <w:pPr>
        <w:pStyle w:val="Normal"/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第三条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研究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中心组织专家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对课题申报材料进行评审，根据评审结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确定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拟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立项课题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公示后无异议的拟立项课题提交共青团中央学校部、全国学联秘书处审批，获得批准后下达《立项通知书》。研究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中心对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所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立项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的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课题实施全程管理，承担课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相关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的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服务、指导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联系、协调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工作。</w:t>
      </w:r>
    </w:p>
    <w:p>
      <w:pPr>
        <w:pStyle w:val="Normal"/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第四条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课题负责人接到《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立项通知书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》后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须尽快自行组织完成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开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工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第五条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凡立项的课题，课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负责人应积极联系所在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单位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争取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必要的资金支持。</w:t>
      </w:r>
    </w:p>
    <w:p>
      <w:pPr>
        <w:pStyle w:val="Normal"/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第六条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凡立项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的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课题，课题负责人不得擅自对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课题名称、研究方向、研究内容、研究进度、成果形式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加以变更。如确实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变更需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课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负责人必须向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研究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中心提交申请报告，经批准同意后方能实施。</w:t>
      </w:r>
    </w:p>
    <w:p>
      <w:pPr>
        <w:pStyle w:val="Normal"/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第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七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条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实行中期检查制度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课题需在中期检查通过后方可进入结题程序。研究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中心在课题立项半年之后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组织开展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中期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检查工作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重点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对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以下事项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进行检查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课题立项以来的进展情况。具体包括课题负责人及参加者是否按计划投入研究；研究进度是否符合项目计划的要求；战略、重大课题研究内容是否与课题指南规定的研究要点一致；课题负责人所在单位是否给项目的实施提供了必要支持等。</w:t>
      </w:r>
    </w:p>
    <w:p>
      <w:pPr>
        <w:pStyle w:val="Normal"/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已取得的中期成果，例如已发表或待发表的论文、研究报告、问卷调查报告等。</w:t>
      </w:r>
    </w:p>
    <w:p>
      <w:pPr>
        <w:pStyle w:val="Normal"/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下一阶段课题研究进度安排。</w:t>
      </w:r>
    </w:p>
    <w:p>
      <w:pPr>
        <w:pStyle w:val="Normal"/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第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八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条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凡立项的课题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课题负责人应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按期结题。因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课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研究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需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不能按时结题，或结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评审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未通过者，经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共青团中央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学校部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全国学联秘书处和研究中心同意后，可顺延一定时间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第九条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战略课题、重大课题结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成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必须是课题指南规定的成果形式。研究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中心组织专家对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课题结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成果进行评议，评议结果分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为“优”“良”“合格”和“不合格”四个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等级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对于评议结果为“不合格”的课题，研究中心将要求课题负责人限期整改。</w:t>
      </w:r>
    </w:p>
    <w:p>
      <w:pPr>
        <w:pStyle w:val="Normal"/>
        <w:spacing w:lineRule="exact" w:line="560"/>
        <w:ind w:right="-63" w:firstLine="640"/>
        <w:rPr>
          <w:rFonts w:ascii="方正黑体简体;Arial Unicode MS" w:hAnsi="方正黑体简体;Arial Unicode MS" w:eastAsia="方正黑体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第十条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重点课题、立项课题结题成果应当符合结题通知的要求。研究中心对课题结题材料进行审核，对结题材料不完整、不规范、不真实的课题，将要求课题负责人限期补充或整改。研究中心对课题研究报告进行验收，对于质量低劣、格式不规范的研究报告，将要求课题负责人限期整改。</w:t>
      </w:r>
    </w:p>
    <w:p>
      <w:pPr>
        <w:pStyle w:val="Normal"/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第十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一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条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凡有下列情况之一者，由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研究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中心撤销课题，并追回已拨付的经费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撤销课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在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“全国学校共青团研究课题管理系统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中进行公示，被撤销课题的负责人三年内不得申请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全国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学校共青团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研究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课题。</w:t>
      </w:r>
    </w:p>
    <w:p>
      <w:pPr>
        <w:pStyle w:val="Normal"/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研究成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存在违反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国家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现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法律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法规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政策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的内容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存在政治问题；</w:t>
      </w:r>
    </w:p>
    <w:p>
      <w:pPr>
        <w:pStyle w:val="Normal"/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剽窃他人研究成果，弄虚作假；</w:t>
      </w:r>
    </w:p>
    <w:p>
      <w:pPr>
        <w:pStyle w:val="Normal"/>
        <w:tabs>
          <w:tab w:val="clear" w:pos="420"/>
          <w:tab w:val="center" w:pos="4773" w:leader="none"/>
        </w:tabs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中期检查未通过且整改后仍未通过；</w:t>
      </w:r>
    </w:p>
    <w:p>
      <w:pPr>
        <w:pStyle w:val="Normal"/>
        <w:tabs>
          <w:tab w:val="clear" w:pos="420"/>
          <w:tab w:val="center" w:pos="4773" w:leader="none"/>
        </w:tabs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逾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期未提交中期检查材料或结题材料，经研究中心提醒后仍不提交，以及课题负责人拒接研究中心电话的情况；</w:t>
      </w:r>
    </w:p>
    <w:p>
      <w:pPr>
        <w:pStyle w:val="Normal"/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逾期不提交延期申请或延期到期仍不能完成课题研究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结题材料和结题报告不符合要求（含战略、重大课题结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成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评议结果为“不合格”的情况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且在限定时间内未完成补充或整改；</w:t>
      </w:r>
    </w:p>
    <w:p>
      <w:pPr>
        <w:pStyle w:val="Normal"/>
        <w:tabs>
          <w:tab w:val="clear" w:pos="420"/>
          <w:tab w:val="center" w:pos="4773" w:leader="none"/>
        </w:tabs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违反本办法第六条规定，私自变更课题相关内容；</w:t>
      </w:r>
    </w:p>
    <w:p>
      <w:pPr>
        <w:pStyle w:val="Normal"/>
        <w:tabs>
          <w:tab w:val="clear" w:pos="420"/>
          <w:tab w:val="center" w:pos="4773" w:leader="none"/>
        </w:tabs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课题负责人放弃课题研究；</w:t>
      </w:r>
    </w:p>
    <w:p>
      <w:pPr>
        <w:pStyle w:val="Normal"/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9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违反财务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管理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制度；</w:t>
      </w:r>
    </w:p>
    <w:p>
      <w:pPr>
        <w:pStyle w:val="Normal"/>
        <w:tabs>
          <w:tab w:val="clear" w:pos="420"/>
          <w:tab w:val="center" w:pos="4773" w:leader="none"/>
        </w:tabs>
        <w:spacing w:lineRule="exact" w:line="560"/>
        <w:ind w:right="-63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0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违反其他相关规定。</w:t>
      </w:r>
    </w:p>
    <w:p>
      <w:pPr>
        <w:pStyle w:val="Normal"/>
        <w:spacing w:lineRule="exact" w:line="560"/>
        <w:ind w:right="-63"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第十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二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条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课题组发布课题成果时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应注明“共青团中央学校部全国学校共青团课题研究资助项目”。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35:00Z</dcterms:created>
  <dc:creator>糖豆儿¶_¶</dc:creator>
  <dc:description/>
  <dc:language>en-US</dc:language>
  <cp:lastModifiedBy>陈浩</cp:lastModifiedBy>
  <dcterms:modified xsi:type="dcterms:W3CDTF">2018-04-1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