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课题指南：</w:t>
      </w:r>
      <w:bookmarkStart w:id="0" w:name="_GoBack"/>
      <w:bookmarkEnd w:id="0"/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十八大以来我省高校思想政治工作经验研究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山东高校德育综合改革推进与创新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思想政治工作规律内涵及实施路径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4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教书育人规律内涵及实施路径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5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学生成长规律内涵及实施路径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6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立德树人根本任务的实现路径和工作机制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7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社会主义核心价值体系在大学文化建设中地位与作用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8.“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双一流”背景下高校思想政治教育创新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9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“两学一做”学习教育常态化制度化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0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思想政治工作贯穿高校教育教学全过程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1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全员育人、全过程育人、全方位育人机制与平台建设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2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专业课程德育价值实现路径及方法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3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实践育人实现路径及方法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4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文化育人实现路径及方法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5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网络育人实现路径及方法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6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“互联网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+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大思政”工作载体建设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7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健全高校思想政治工作评价体系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8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提升高校教师在思想政治工作中的参与度与获得感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9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加强和改进高校思想政治教育工作队伍建设研究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0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思想政治理论课教师流动和退出机制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1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研究生思想政治教育内容方式方法创新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2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突发网络公共事件应对策略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3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大学生法治观念和规矩意识养成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4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新媒体时代大学生网络意见表达与正向引导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5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大学生就业价值取向变化特点及引导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6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重点马克思主义学院示范引领作用发挥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7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思想政治理论课考核评价方式方法创新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8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思想政治理论课与专业课程协同育人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9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形势与政策教育方法创新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0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和谐校园建设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1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大数据视域下思想政治教育亲和力与针对性提升路径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2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自媒体时代高校主流意识形态认同培育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3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基于大数据的高校思想政治教育工作新媒体平台建设研究——以山东省高校为例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4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基层党组织改革创新与作用发挥研究（凝聚力建设研究）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5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党建工作标准体系建设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6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新形势下高校过硬党支部建设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7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党建工作与业务工作有机融合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8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院（系）党政联席会议制度运行实践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9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“互联网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+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党建”创新研究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40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民办高校党建工作规范化研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9:00Z</dcterms:created>
  <dc:creator>微软用户</dc:creator>
  <dc:description/>
  <cp:keywords/>
  <dc:language>en-US</dc:language>
  <cp:lastModifiedBy>微软用户</cp:lastModifiedBy>
  <dcterms:modified xsi:type="dcterms:W3CDTF">2017-10-23T03:09:00Z</dcterms:modified>
  <cp:revision>2</cp:revision>
  <dc:subject/>
  <dc:title/>
</cp:coreProperties>
</file>